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adova 3 Ottobre 2008</w:t>
        <w:tab/>
        <w:t>A tutte le Società con sezione Maschile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tutti i Tecnic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ab/>
        <w:t xml:space="preserve">Ai Giudici di 1°gr. G.p.T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>Prot. 1003/17       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OGGETTO: corsi di formazione per Giudici regionali di 1° e 2 ° di Ginnastica Artistica Maschile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Questo Comitato Regionale, in conformità ai Regolamenti Federali, organizza i corsi in oggetto che si terranno con le seguenti modalità: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ate e orari: </w:t>
      </w:r>
      <w:r>
        <w:rPr>
          <w:sz w:val="22"/>
          <w:szCs w:val="22"/>
        </w:rPr>
        <w:tab/>
        <w:t>Mercoledì 12 Novembre dalle 19,00 alle 23,0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ercoledì 19 Novembre dalle 19,00 alle 23,0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ercoledì 26 Novembre dalle 19,00 alle 23,0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Mercoledì 3 Dicembre dalle 19,00 alle 23,0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ercoledì 10 Dicembre dalle 19,00 alle 23,0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l più presto sarà stabilita la data degli esam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Sede:                       </w:t>
      </w:r>
      <w:r>
        <w:rPr>
          <w:sz w:val="22"/>
          <w:szCs w:val="22"/>
        </w:rPr>
        <w:t>Tutte le lezioni si terranno presso la sede del Comitato regionale – c/o Stadio Eugane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Via Nereo Rocco - Padov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equisiti: </w:t>
      </w:r>
      <w:r>
        <w:rPr>
          <w:sz w:val="22"/>
          <w:szCs w:val="22"/>
        </w:rPr>
        <w:t>per i Giudici di 1° grado aver compiuto 18 anni di età ed essere tesserato alla F.G.I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 i Giudici di 2° gra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/>
      </w:pPr>
      <w:r>
        <w:rPr>
          <w:sz w:val="22"/>
          <w:szCs w:val="22"/>
        </w:rPr>
        <w:t>essere tesserati alla F.G.I. con la qualifica di Giudice Regionale di 1° grado di G.A.M., da almeno 12 mesi consecutivi e aver operato come Giudice nel suddetto peri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oppure: aver indossato la maglia azzurra della squadra nazionale senior in un incontr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1140" w:hanging="0"/>
        <w:rPr>
          <w:sz w:val="22"/>
          <w:szCs w:val="22"/>
        </w:rPr>
      </w:pPr>
      <w:r>
        <w:rPr>
          <w:sz w:val="22"/>
          <w:szCs w:val="22"/>
        </w:rPr>
        <w:t>o gara ufficiale della F.G.I.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oppure essere in possesso della qualifica di Tecnico Regionale da almeno 12 mes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  <w:sz w:val="22"/>
          <w:szCs w:val="22"/>
        </w:rPr>
        <w:t xml:space="preserve">Iscrizioni: </w:t>
      </w:r>
      <w:r>
        <w:rPr>
          <w:sz w:val="22"/>
          <w:szCs w:val="22"/>
        </w:rPr>
        <w:t xml:space="preserve">le iscrizioni dovranno pervenire entro e non oltre il 31 Ottobre 2008, inviando il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odulo allegato, compilato in ogni sua parte, al Comitato Regionale Veneto dell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1080" w:hanging="0"/>
        <w:rPr/>
      </w:pPr>
      <w:r>
        <w:rPr>
          <w:sz w:val="22"/>
          <w:szCs w:val="22"/>
        </w:rPr>
        <w:t>F.G.I. – c/o Stadio Euganeo – Viale Nereo Rocco – 35136 Padova accompagnato dalla  fotocopia del bonifico bancari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  <w:sz w:val="22"/>
          <w:szCs w:val="22"/>
        </w:rPr>
        <w:t xml:space="preserve">Quota di iscrizione: </w:t>
      </w:r>
      <w:r>
        <w:rPr>
          <w:sz w:val="22"/>
          <w:szCs w:val="22"/>
        </w:rPr>
        <w:t>€ 30,00 da versare tramite bonifico bancario sul c.c.b. 960/16 intestato 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.G.I. Comitato Regionale Veneto – Banca Antonveneta – Agenzia di Mont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BAN IT 62M05040 12126 0000000960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PRESIDENT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FORMAZIONE PER GIUDICI DI  1° e 2° GRADO DI G.A.M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iscrizion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Il/La sottoscritto/a, a conoscenza degli Ordinamenti Federali, che si impegna ad osservare, domanda di essere ammesso/a al corso di formazione per Giudici Regionali, organizzato dal Comitato Regionale Veneto della F.G.I. per il conseguimento della qualifica di Giudice Regionale di ______ grado di G.A.M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ENERALITA’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Cognome ………………………………… Nome 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Nato/a a …………………………………. Prov. ……………….. il 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Residente a …………………………….. Cap. ……… Via 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Telefono ……………Cellulare ……………… Cod. fiscale…………………..………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E-Mail……….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Titolo di studio ……………………………. Professione 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Attività come giudice ……………………………………… dal ……………………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Attività come ginnasta ……………………………………… Livello 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Qualifica tecnica F.G.I. ……………………………………. dal 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Società di appartenenza …………………………n° tessera F.G.I. 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Firma 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Data ……………………….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4:00Z</dcterms:created>
  <dc:creator>Gaggio Luciano</dc:creator>
  <dc:description/>
  <cp:keywords/>
  <dc:language>en-US</dc:language>
  <cp:lastModifiedBy>asd</cp:lastModifiedBy>
  <cp:lastPrinted>2008-10-04T10:08:00Z</cp:lastPrinted>
  <dcterms:modified xsi:type="dcterms:W3CDTF">2008-10-04T11:51:00Z</dcterms:modified>
  <cp:revision>8</cp:revision>
  <dc:subject/>
  <dc:title>CALENDARIO AGONISTICO REGIONALE 2006</dc:title>
</cp:coreProperties>
</file>